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я комиссии по обеспечению безопас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рожного движения на территории Можгин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 16 ноября 2005 г.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пос. Пычас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Комиссия в состав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оловьев А.П.</w:t>
      </w:r>
      <w:r>
        <w:rPr/>
        <w:t xml:space="preserve"> – председатель комиссии, заместитель главы Администрации Можгин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оловко В.Г.</w:t>
      </w:r>
      <w:r>
        <w:rPr/>
        <w:t xml:space="preserve"> – начальник отдела по делам строительства, архитектуры и ЖКХ, секретарь комисс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амаев Л.Р.</w:t>
      </w:r>
      <w:r>
        <w:rPr/>
        <w:t xml:space="preserve"> -  начальник ГИБДД ОВД г. Можги и Можгинского района,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азизянов Р.С.</w:t>
      </w:r>
      <w:r>
        <w:rPr/>
        <w:t xml:space="preserve"> – начальник отдела эксплуатации ГУДП «Можгинское»,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аков Д.Н.</w:t>
      </w:r>
      <w:r>
        <w:rPr/>
        <w:t xml:space="preserve"> – и.о. государственного дорожного надзора ГИБДД ОВД г. Можги и Можгинского района,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амыкин А.И.</w:t>
      </w:r>
      <w:r>
        <w:rPr/>
        <w:t xml:space="preserve"> – заместитель начальник по перевозкам ГУП УР «Можгинское АТП»,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ерцев М.К.</w:t>
      </w:r>
      <w:r>
        <w:rPr/>
        <w:t xml:space="preserve"> – глава администрации Пычасского поссове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ордеев А.В.</w:t>
      </w:r>
      <w:r>
        <w:rPr/>
        <w:t xml:space="preserve"> – и.о. начальника Агрызской дистанции пути ГЖД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ройников А.В.</w:t>
      </w:r>
      <w:r>
        <w:rPr/>
        <w:t xml:space="preserve"> – начальник станции пос. Пычас.</w:t>
      </w:r>
    </w:p>
    <w:p>
      <w:pPr>
        <w:pStyle w:val="Normal"/>
        <w:ind w:firstLine="360"/>
        <w:jc w:val="both"/>
        <w:rPr>
          <w:u w:val="single"/>
        </w:rPr>
      </w:pPr>
      <w:r>
        <w:rPr/>
        <w:tab/>
      </w:r>
    </w:p>
    <w:p>
      <w:pPr>
        <w:pStyle w:val="Heading1"/>
        <w:ind w:firstLine="360"/>
        <w:rPr/>
      </w:pPr>
      <w:r>
        <w:rPr/>
        <w:t>Повестка дня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1.</w:t>
      </w:r>
      <w:r>
        <w:rPr/>
        <w:t xml:space="preserve"> Обеспечение безопасного пропуска поездов и автотранспорта на железнодорожном переезде 1047 км.  (На основании Протокола заседания комиссии по обеспечению безопасности дорожного движения на территории Можгинского района от 15 ноября 2005 года, и  письма Агрызской дистанции пути № 490 от 15 ноября 2005 года «О дорожно-транспортных нарушениях на железнодорожных переездах» и наезда поезда на автотранспорт 15 ноября 2005 года.). </w:t>
      </w:r>
      <w:r>
        <w:rPr>
          <w:b/>
          <w:bCs/>
        </w:rPr>
        <w:t>Соловьев А.П.</w:t>
      </w:r>
      <w:r>
        <w:rPr/>
        <w:t xml:space="preserve"> – председатель комиссии, заместитель главы Администрации Можгинского района</w:t>
      </w:r>
      <w:r>
        <w:rPr>
          <w:b/>
          <w:bCs/>
        </w:rPr>
        <w:t>, Гордеев А.В.</w:t>
      </w:r>
      <w:r>
        <w:rPr/>
        <w:t xml:space="preserve"> – и.о. начальника Агрызской дистанции пути ГЖД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2.</w:t>
      </w:r>
      <w:r>
        <w:rPr/>
        <w:t xml:space="preserve"> Сельский сход жителей пос. Пычас, в здании клуба пос. Пычас.  </w:t>
      </w:r>
      <w:r>
        <w:rPr>
          <w:b/>
          <w:bCs/>
        </w:rPr>
        <w:t>Перцев М.К.</w:t>
      </w:r>
      <w:r>
        <w:rPr/>
        <w:t xml:space="preserve"> – глава Администрации Пычасского поссовета, </w:t>
      </w:r>
      <w:r>
        <w:rPr>
          <w:b/>
          <w:bCs/>
        </w:rPr>
        <w:t>Соловьев А.П.</w:t>
      </w:r>
      <w:r>
        <w:rPr/>
        <w:t xml:space="preserve"> – председатель комиссии, заместитель главы Администрации Можгинского района</w:t>
      </w:r>
      <w:r>
        <w:rPr>
          <w:b/>
          <w:bCs/>
        </w:rPr>
        <w:t>, Гордеев А.В.</w:t>
      </w:r>
      <w:r>
        <w:rPr/>
        <w:t xml:space="preserve"> – и.о. начальника Агрызской дистанции пути ГЖД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 первому вопросу выступили: Гордеев А.В., Соловьев А.П., Газизянов Р.С., Камаев Л.Р. Исаков Д.Н., Перцев М.К.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jc w:val="both"/>
        <w:rPr/>
      </w:pPr>
      <w:r>
        <w:rPr/>
        <w:tab/>
        <w:t xml:space="preserve">Информацию и.о. Агрызской дистанции пути ГЖД. Гордеева А.В. о дорожно-транспортных нарушениях на железнодорожных переездах и наезда поезда на автотранспорт 15 ноября 2005 года на 1047 км. ГЖД принять к сведению. </w:t>
      </w:r>
    </w:p>
    <w:p>
      <w:pPr>
        <w:pStyle w:val="Normal"/>
        <w:jc w:val="both"/>
        <w:rPr/>
      </w:pPr>
      <w:r>
        <w:rPr/>
        <w:t xml:space="preserve">Предлож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дорожные знаки 3.24 «Ограничение скорости» 40 км/ч, 20 км/ч. (Ответственный Кузнецов В.М. – директор ГУДП «Можгинское»). Срок до 10.12.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дорожные знаки 2.5 «Движение без остановки запрещено». (Ответственный Кузнецов В.М. – директор ГУДП «Можгинское»). Срок до 10.12.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устройство дорожной неровности «Лежачий полицейский» с четной стороны от ж.д. переезда с захватом на обочины – 2 м. на расстоянии – 35 и 100 м. от переезда, установить соответствующих дорожные знаки. (Ответственный Кузнецов В.М. – директор ГУДП «Можгинское»). Срок до 25.11.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ь вопрос по освещению дорожной неровности (Ответственный Кузнецов В.М. – директор ГУДП «Можгинское», Кодесников А.И., Перцев М.К.). Срок до 25.11.2005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ить дорожный знак «Железнодорожный переезд» (Ответственный Кузнецов В.М. – директор ГУДП «Можгинское»). Срок до 20.11.2005 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ГОСТ и нормы  по устройству дорожной неровности «лежачий полицейский» (Ответственный Исаков Д.Н., Камаев Л.Р.) Срок до 18.11.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и обеспечить в зимнее время года запас песчано-солевой смеси. (Ответственный Кузнецов В.М. – директор ГУДП «Можгинское»). Срок до 25.11.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осадку и высадку пассажиров строго согласно дислокации, согласованной с ГИБДД  (Ответственный Мамыкин А.И. – ГУП УР «Можгинское автотранспортное предприятие», срок до 17.11.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(строительство) деревянного короба  у ж.д. переезда для песчано-солевой смеси (Ответственный Кодесников А.И. директор МП «Жилкоммунсервис») Срок до 10.12.200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ую информации – письмо Агрызской дистанции пути № 490 от 15 ноября 2005 года опубликовать в средствах массовой информации, и опубликованную информацию представить Агрызской дистанции пути (Ответственный Соловьев А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ть ночную охрану ж.д. переезда 1047 км. в срок до устранения замечаний силами сельской администрации, предприятий расположенных на территории пос. Пычас, ГИБДД ОВД г. Можги и Можгинского района (Ответственный Перцев М.К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ь вопрос по организации совместных рейдов со всеми заинтересованными службами на ж.д. переезде 1047 км. Выйти с ходатайством на Начальника ОВД г. Можги и Можгинского района о предоставлении участковых на совместные рейды. (Ответственный Соловьев М.П., Перцев М.К., Камаев Л.Р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смету всех расходов связанные с обустройством ж.д. переезда. (Ответственный Кузнецов В.М. – директор ГУДП «Можгинское»). Срок до 18.11.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чно опубликовать в средствах массовой информации материалы по обеспечению безопасности дорожного движения связанные с ж.д. переездами. (Ответственный Соловьев А.П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торому вопросу 16 ноября 2005 года в 16-00 ч. в клубе пос. Пычас проведено собрание с жителями пос. Пычас по вопросу обеспечения безопасного проезда через ж.д. переезд 1047 км. Выступили: Перцев М.К. Гордеев А.В. Соловьев А.П., Газизянов Р.С., Камаев Л.Р. Исаков Д.Н. и другие заинтересованные лица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jc w:val="both"/>
        <w:rPr/>
      </w:pPr>
      <w:r>
        <w:rPr/>
        <w:tab/>
        <w:t>Информацию и.о. Агрызской дистанции пути ГЖД. Гордеева А.В. о дорожно-транспортных нарушениях на железнодорожных переездах и наезда поезда на автотранспорт 15 ноября 2005 года на 1047 км. ГЖД принять к сведению. Информацию начальника ГИБДД ОВД г. Можги и Можгинского района</w:t>
      </w:r>
      <w:r>
        <w:rPr>
          <w:b/>
          <w:bCs/>
        </w:rPr>
        <w:t xml:space="preserve"> </w:t>
      </w:r>
      <w:r>
        <w:rPr/>
        <w:t>Камаева Л.Р., и.о. ГДН ГИБДД Исакова Д.Н. принять к свед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____________________________________________ Соловьев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строительства, </w:t>
      </w:r>
    </w:p>
    <w:p>
      <w:pPr>
        <w:pStyle w:val="Normal"/>
        <w:rPr/>
      </w:pPr>
      <w:r>
        <w:rPr/>
        <w:t xml:space="preserve">архитектуры и ЖКХ, </w:t>
      </w:r>
      <w:r>
        <w:rPr>
          <w:b/>
          <w:bCs/>
        </w:rPr>
        <w:t xml:space="preserve">____________________________________________ </w:t>
      </w:r>
      <w:r>
        <w:rPr/>
        <w:t xml:space="preserve">Головко В.Г.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32:00Z</dcterms:created>
  <dc:creator>Головко</dc:creator>
  <dc:description/>
  <dc:language>en-US</dc:language>
  <cp:lastModifiedBy>Головко</cp:lastModifiedBy>
  <cp:lastPrinted>2005-11-18T09:39:00Z</cp:lastPrinted>
  <dcterms:modified xsi:type="dcterms:W3CDTF">2005-11-18T06:40:00Z</dcterms:modified>
  <cp:revision>2</cp:revision>
  <dc:subject/>
  <dc:title>ПРОТОКОЛ </dc:title>
</cp:coreProperties>
</file>